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  <w:tab w:val="right" w:pos="1020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ab/>
        <w:tab/>
        <w:t>Дело №2-587/8/2022</w:t>
      </w:r>
    </w:p>
    <w:p>
      <w:pPr>
        <w:pStyle w:val="Normal"/>
        <w:tabs>
          <w:tab w:val="clear" w:pos="709"/>
          <w:tab w:val="left" w:pos="5669" w:leader="none"/>
          <w:tab w:val="right" w:pos="1020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16MS0033-01-2022-001167-51</w:t>
      </w:r>
    </w:p>
    <w:p>
      <w:pPr>
        <w:pStyle w:val="Normal"/>
        <w:tabs>
          <w:tab w:val="clear" w:pos="709"/>
          <w:tab w:val="left" w:pos="5669" w:leader="none"/>
          <w:tab w:val="right" w:pos="1020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О Ч Н О Е    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Группа Ренессанс Страхование» к Г.Р. Росляковой о взыскании расходов по выплате страхового возмещения в порядке регресса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ск публичного акционерного общества «Группа Ренессанс Страхование» к Г.Р. Росляковой о взыскании расходов по выплате страхового возмещения в порядке регресса удовлетвори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зыскать с Г.Р. Росляковой (паспорт: "Данные изъяты") в пользу публичного акционерного общества «Группа Ренессанс Страхование» (ИНН: "Данные изъяты") 17 200 рублей 00 копеек – в счет возмещения расходов по выплате страхового возмещения по ДТП от 12 января 2021 года, 688 рублей 00 копеек – в счет государственной пошлины, уплаченной при подаче 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4"/>
      <w:lang w:val="en-US" w:eastAsia="ru-RU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