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524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954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11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27 июня 2022 года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Мировой судья судебного участка №8 по Ново–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УК Уютный дом групп» к И.Д. </w:t>
      </w:r>
      <w:r>
        <w:rPr>
          <w:i w:val="false"/>
          <w:sz w:val="28"/>
          <w:szCs w:val="28"/>
        </w:rPr>
        <w:t>Гильфановой, Н.Н. Сагиеву о солидарном взыскании задолженности за жилищно-коммунальные услуги, пени и расходов,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уководствуясь статьями </w:t>
      </w:r>
      <w:r>
        <w:rPr>
          <w:i w:val="false"/>
          <w:sz w:val="28"/>
          <w:szCs w:val="28"/>
        </w:rPr>
        <w:t>12, 56, 98, 194-199</w:t>
      </w:r>
      <w:r>
        <w:rPr>
          <w:i w:val="false"/>
          <w:sz w:val="28"/>
        </w:rPr>
        <w:t xml:space="preserve">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 Е Ш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общества с ограниченной ответственностью «УК Уютный дом групп» к И.Д. </w:t>
      </w:r>
      <w:r>
        <w:rPr>
          <w:i w:val="false"/>
          <w:sz w:val="28"/>
          <w:szCs w:val="28"/>
        </w:rPr>
        <w:t xml:space="preserve">Гильфановой, Н.Н. Сагиеву о солидарном взыскании задолженности за жилищно-коммунальные услуги, пени и расходов, </w:t>
      </w:r>
      <w:r>
        <w:rPr>
          <w:i w:val="false"/>
          <w:sz w:val="28"/>
        </w:rPr>
        <w:t>удовлетворить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Взыскать с И.Д. </w:t>
      </w:r>
      <w:r>
        <w:rPr>
          <w:i w:val="false"/>
          <w:sz w:val="28"/>
          <w:szCs w:val="28"/>
        </w:rPr>
        <w:t>Гильфановой (паспорт: "Данные изъяты"), Н.Н. Сагиева (паспорт: "Данные изъяты")</w:t>
      </w:r>
      <w:r>
        <w:rPr/>
        <w:t xml:space="preserve"> </w:t>
      </w:r>
      <w:r>
        <w:rPr>
          <w:i w:val="false"/>
          <w:sz w:val="28"/>
          <w:szCs w:val="28"/>
        </w:rPr>
        <w:t xml:space="preserve">в солидарном порядке </w:t>
      </w:r>
      <w:r>
        <w:rPr>
          <w:i w:val="false"/>
          <w:sz w:val="28"/>
        </w:rPr>
        <w:t>в пользу общества с ограниченной ответственностью «УК Уютный дом групп» (ОГРН: "Данные изъяты", ИНН: "Данные изъяты") 33 004 рубля 27 копеек – в счет задолженности по оплате жилищно-коммунальных услуг и пени за период с 1 декабря 2020 года по 31 августа 2021 го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зыскать с И.Д. Гильфановой (паспорт: "Данные изъяты"), Н.Н. Сагиева (паспорт: "Данные изъяты") в пользу общества с ограниченной ответственностью «УК Уютный дом групп» (ОГРН: "Данные изъяты", ИНН: "Данные изъяты") сумму государственной пошлины в размере 1 190 рублей 13 копеек в равных долях по 595 рублей 06 копеек с каждого ответчик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