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Дело №2-433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702-88</w:t>
      </w:r>
    </w:p>
    <w:p>
      <w:pPr>
        <w:pStyle w:val="Heading1"/>
        <w:keepNext w:val="fals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О Ч Н О Е    Р Е Ш Е Н И Е</w:t>
      </w:r>
    </w:p>
    <w:p>
      <w:pPr>
        <w:pStyle w:val="Heading3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6 апрел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Мировой судья судебного участка №8 по Ново-Савиновскому судебному району города Казани Республики Татарстан </w:t>
      </w:r>
      <w:r>
        <w:rPr>
          <w:i w:val="false"/>
          <w:sz w:val="28"/>
          <w:szCs w:val="28"/>
        </w:rPr>
        <w:t>А.Р. Габдрахманов</w:t>
      </w:r>
      <w:r>
        <w:rPr>
          <w:i w:val="false"/>
          <w:sz w:val="28"/>
        </w:rPr>
        <w:t>,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в открытом судебном заседании гражданское дело по иску Общества с ограниченной ответственностью «Специализированное Агентство Аналитики и Безопасности» к А.Г. Поспелову о взыскании процентов за пользование чужими денежными средствами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94-199, 233-235 Гражданского процессуального кодекса Российской Федерации, су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Общества с ограниченной ответственностью «Специализированное Агентство Аналитики и Безопасности» к А.Г. Поспелову о взыскании процентов за пользование чужими денежными средствами, </w:t>
      </w:r>
      <w:r>
        <w:rPr>
          <w:i w:val="false"/>
          <w:sz w:val="28"/>
          <w:szCs w:val="28"/>
        </w:rPr>
        <w:t>удовлетворить частично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А.Г. </w:t>
      </w:r>
      <w:r>
        <w:rPr>
          <w:i w:val="false"/>
          <w:sz w:val="28"/>
        </w:rPr>
        <w:t xml:space="preserve">Поспелова </w:t>
      </w:r>
      <w:r>
        <w:rPr>
          <w:i w:val="false"/>
          <w:sz w:val="28"/>
          <w:szCs w:val="28"/>
        </w:rPr>
        <w:t>в пользу Общества с ограниченной ответственностью «Специализированное Агентство Аналитики и Безопасности» 179 рублей 16 копеек – проценты в порядке ст. 395 Гражданского кодекса Российской Федерации за период с 28 сентября 2017 года по 18 декабря 2017 года, 3 336 рублей 31 копейка – проценты в порядке ст. 395 Гражданского кодекса Российской Федерации за период с 19 декабря 2017 года по 21 апреля 2021 года, 81 рубль 60 копеек – в счет возмещения почтовых расходов, 400 рублей 00 копеек - в счет государственной пошлины, уплаченной при подаче иск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 вправе подать в судебный участок №8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Заочное решение может быть обжаловано также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