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376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527-31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8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акционерного общества «ЦДУ» к А.И. Жуйковой о взыскании задолженности по договору потребительского займ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акционерного общества «ЦДУ» к А.И. Жуйковой о взыскании задолженности по договору потребительского займа </w:t>
      </w:r>
      <w:r>
        <w:rPr>
          <w:i w:val="false"/>
          <w:sz w:val="28"/>
          <w:szCs w:val="28"/>
        </w:rPr>
        <w:t>удовлетворит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.И. </w:t>
      </w:r>
      <w:r>
        <w:rPr>
          <w:i w:val="false"/>
          <w:sz w:val="28"/>
        </w:rPr>
        <w:t xml:space="preserve">Жуйковой </w:t>
      </w:r>
      <w:r>
        <w:rPr>
          <w:i w:val="false"/>
          <w:sz w:val="28"/>
          <w:szCs w:val="28"/>
        </w:rPr>
        <w:t>в пользу акционерного общества «ЦДУ» 36 375 рублей 00 копеек - в счет задолженности по договору займа №5586920001 от 14 марта 2021 года, образовавшейся в период с 19 апреля 2021 года по 7 сентября 2021 года, 1 291 рубль 25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