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29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489-48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1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А.И. Жуйковой о взыскании задолженности по договору потребительского займ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общества с ограниченной ответственностью Микрокредитная компания «Главная Финансовая Компания» к А.И. Жуйковой о взыскании задолженности по договору потребительского займа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.И. </w:t>
      </w:r>
      <w:r>
        <w:rPr>
          <w:i w:val="false"/>
          <w:sz w:val="28"/>
        </w:rPr>
        <w:t xml:space="preserve">Жуйковой </w:t>
      </w:r>
      <w:r>
        <w:rPr>
          <w:i w:val="false"/>
          <w:sz w:val="28"/>
          <w:szCs w:val="28"/>
        </w:rPr>
        <w:t>в пользу общества с ограниченной ответственностью Микрокредитная компания «Главная Финансовая Компания»                37 500 рублей 00 копеек - в счет задолженности по договору займа №157695 от 16 марта 2021 года, образовавшейся в период с 16 марта 2021 года по 17 февраля 2022 года, 1 325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