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>Дело №2-244/8/2022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2-000109-24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орожная помощь» к Р.Г. Беликову о взыскании стоимости услуг и судебных расходов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к Общества с ограниченной ответственностью «Дорожная помощь» к Р.Г. Беликову о взыскании стоимости услуг и судебных расходов, удовлетворить частич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зыскать с Р.Г. Беликова в пользу Общества с ограниченной ответственностью «Дорожная помощь» 5 000 рублей 00 копеек – в счет стоимости услуг аварийного комиссара, 1 000 рублей 00 копеек – в счет расходов по оплате представителя, 400 рублей 00 копеек –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  <w:lang w:val="en-US" w:eastAsia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