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sz w:val="28"/>
        </w:rPr>
      </w:pPr>
      <w:r>
        <w:rPr>
          <w:sz w:val="28"/>
        </w:rPr>
        <w:tab/>
        <w:t xml:space="preserve">                             Дело №2-242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33-01-202</w:t>
      </w:r>
      <w:r>
        <w:rPr>
          <w:sz w:val="28"/>
        </w:rPr>
        <w:t>2</w:t>
      </w:r>
      <w:r>
        <w:rPr>
          <w:sz w:val="28"/>
          <w:lang w:val="en-US"/>
        </w:rPr>
        <w:t>-00</w:t>
      </w:r>
      <w:r>
        <w:rPr>
          <w:sz w:val="28"/>
        </w:rPr>
        <w:t>0138-34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2 марта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sz w:val="28"/>
          <w:szCs w:val="28"/>
        </w:rPr>
        <w:t>А.Р. Габдрахманов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Региональной общественной организации «Поволжский центр защиты прав потребителей Республики Татарстан» в интересах Е.И. Косарева к обществу с ограниченной ответственностью «АК БАРС Дом» о взыскании расходов и компенсации морального вреда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03,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Иск Региональной общественной организации «Поволжский центр защиты прав потребителей Республики Татарстан» в интересах Е.И. Косарева к обществу с ограниченной ответственностью «АК БАРС Дом» о взыскании неустойки, расходов и штрафа, удовлетворить части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в пользу Е.И. Косарева 1 000 рублей 00 копеек – в счет компенсации морального вреда, 249</w:t>
      </w:r>
      <w:r>
        <w:rPr>
          <w:sz w:val="28"/>
          <w:szCs w:val="28"/>
        </w:rPr>
        <w:t xml:space="preserve"> рублей 00 копеек </w:t>
      </w:r>
      <w:r>
        <w:rPr>
          <w:sz w:val="28"/>
        </w:rPr>
        <w:t>– в счет возмещения почтовых расходов, 250 рублей 00 копеек – в счет штрафа.</w:t>
      </w:r>
    </w:p>
    <w:p>
      <w:pPr>
        <w:pStyle w:val="Normal"/>
        <w:ind w:firstLine="680"/>
        <w:jc w:val="both"/>
        <w:rPr/>
      </w:pPr>
      <w:r>
        <w:rPr>
          <w:sz w:val="28"/>
        </w:rPr>
        <w:t>Взыскать с общества с ограниченной ответственностью «АК БАРС Дом» в пользу Региональной общественной организации «Поволжский центр защиты прав потребителей Республики Татарстан» 250 рублей 00 копеек – в счет штраф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государственную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