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188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293-54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З А О Ч Н О Е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03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общества с ограниченной ответственностью «Управляющая компания «Предприятие жилищно-коммунального хозяйства» к А.Р. Гайнутдиновой о </w:t>
      </w:r>
      <w:r>
        <w:rPr>
          <w:i w:val="false"/>
          <w:sz w:val="28"/>
        </w:rPr>
        <w:t>взыскании денежных средств в счет задолженности по договору</w:t>
      </w:r>
      <w:r>
        <w:rPr>
          <w:i w:val="false"/>
          <w:sz w:val="28"/>
          <w:szCs w:val="28"/>
        </w:rPr>
        <w:t>, неустойки и судебных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общества с ограниченной ответственностью «Управляющая компания «Предприятие жилищно-коммунального хозяйства» к А.Р. Гайнутдиновой о взыскании денежных средств в счет задолженности по договору, неустойки и судебных расходов,</w:t>
      </w:r>
      <w:r>
        <w:rPr>
          <w:i w:val="false"/>
          <w:sz w:val="28"/>
        </w:rPr>
        <w:t xml:space="preserve"> удовлетвори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А.Р. </w:t>
      </w:r>
      <w:r>
        <w:rPr>
          <w:i w:val="false"/>
          <w:sz w:val="28"/>
          <w:szCs w:val="28"/>
        </w:rPr>
        <w:t xml:space="preserve">Гайнутдиновой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 xml:space="preserve">общества с ограниченной ответственностью «Управляющая компания «Предприятие жилищно-коммунального хозяйства» </w:t>
      </w:r>
      <w:r>
        <w:rPr>
          <w:i w:val="false"/>
          <w:color w:val="000000"/>
          <w:sz w:val="28"/>
        </w:rPr>
        <w:t>20 000 рублей 95 копеек – в счет задолженности по договору на оказание услуг по обращению с твердыми коммунальными отходами №"Данные изъяты" от 1 января 2019 года, 8 474 рубля 10 копеек – в счет неустойки за период с 11 февраля 2019 года по 26 января 2022 года 1 054 рубля 25 копеек – в счет госпошлины, уплаченной истцом при подаче искового заявления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зыскать с А.Р. Гайнутдиновой в пользу общества с ограниченной ответственностью «Управляющая компания «Предприятие жилищно-коммунального хозяйства», неустойку</w:t>
      </w:r>
      <w:r>
        <w:rPr/>
        <w:t xml:space="preserve"> </w:t>
      </w:r>
      <w:r>
        <w:rPr>
          <w:i w:val="false"/>
          <w:color w:val="000000"/>
          <w:sz w:val="28"/>
        </w:rPr>
        <w:t>за каждый день просрочки, начиная с 27 января 2022 года по день полного фактического погашения суммы задолженности (из расчета по 1/130 ключевой ставки (ставки рефинансирования) ЦБ РФ от суммы задолженности – 20 000 рублей 95 копеек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