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9" w:leader="none"/>
        </w:tabs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                              Дело №2-24/8/2022</w:t>
      </w:r>
    </w:p>
    <w:p>
      <w:pPr>
        <w:pStyle w:val="Normal"/>
        <w:tabs>
          <w:tab w:val="clear" w:pos="708"/>
          <w:tab w:val="left" w:pos="5669" w:leader="none"/>
        </w:tabs>
        <w:ind w:firstLine="6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33-01-2021-002613-62</w:t>
      </w:r>
    </w:p>
    <w:p>
      <w:pPr>
        <w:pStyle w:val="Normal"/>
        <w:tabs>
          <w:tab w:val="clear" w:pos="708"/>
          <w:tab w:val="left" w:pos="7296" w:leader="none"/>
        </w:tabs>
        <w:ind w:firstLine="68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0"/>
        </w:rPr>
        <w:t>21 февра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8"/>
          <w:szCs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общества с ограниченной ответственностью «ВПК-Капитал» к З.С. Нерчанер </w:t>
      </w:r>
      <w:r>
        <w:rPr>
          <w:rFonts w:eastAsia="Times New Roman"/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ВПК-Капитал» к З.С. Нерчанер о взыскании задолженности по договору займа</w:t>
      </w:r>
      <w:r>
        <w:rPr>
          <w:rFonts w:eastAsia="Times New Roman"/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.С. Нерчанер в пользу общества с ограниченной ответственностью «ВПК-Капитал» 24 100 рублей 00 копеек - в счет </w:t>
      </w:r>
      <w:r>
        <w:rPr>
          <w:rFonts w:eastAsia="Times New Roman"/>
          <w:sz w:val="28"/>
          <w:szCs w:val="28"/>
        </w:rPr>
        <w:t xml:space="preserve">задолженности по договору потребительского займа №10000016821 от 11 января 2020 года, образовавшуюся за период с 10 февраля 2020 года по 6 декабря 2021 года (состоящую из суммы основного долга – 10 000 рублей 00 копеек, 14 100 рублей 00 копеек – сумма процентов), </w:t>
      </w:r>
      <w:r>
        <w:rPr>
          <w:sz w:val="28"/>
          <w:szCs w:val="28"/>
        </w:rPr>
        <w:t>923 рубля 00 копеек - в счет государственной пошлины, уплаченной при подаче ис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 (подпись)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