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sz w:val="28"/>
        </w:rPr>
      </w:pPr>
      <w:r>
        <w:rPr>
          <w:sz w:val="28"/>
        </w:rPr>
        <w:tab/>
        <w:t xml:space="preserve">                               Дело №2-22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sz w:val="28"/>
        </w:rPr>
      </w:pPr>
      <w:r>
        <w:rPr>
          <w:sz w:val="28"/>
        </w:rPr>
        <w:t>16</w:t>
      </w:r>
      <w:r>
        <w:rPr>
          <w:sz w:val="28"/>
          <w:lang w:val="en-US"/>
        </w:rPr>
        <w:t>MS0033-01-202</w:t>
      </w:r>
      <w:r>
        <w:rPr>
          <w:sz w:val="28"/>
        </w:rPr>
        <w:t>1</w:t>
      </w:r>
      <w:r>
        <w:rPr>
          <w:sz w:val="28"/>
          <w:lang w:val="en-US"/>
        </w:rPr>
        <w:t>-00</w:t>
      </w:r>
      <w:r>
        <w:rPr>
          <w:sz w:val="28"/>
        </w:rPr>
        <w:t>2555</w:t>
      </w:r>
      <w:r>
        <w:rPr>
          <w:sz w:val="28"/>
          <w:lang w:val="en-US"/>
        </w:rPr>
        <w:t>-</w:t>
      </w:r>
      <w:r>
        <w:rPr>
          <w:sz w:val="28"/>
        </w:rPr>
        <w:t>42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24 январ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8 по Ново-Савиновскому судебному району города Казани Республики Татарстан </w:t>
      </w:r>
      <w:r>
        <w:rPr>
          <w:sz w:val="28"/>
          <w:szCs w:val="28"/>
        </w:rPr>
        <w:t>А.Р. Габдрахманов</w:t>
      </w:r>
      <w:r>
        <w:rPr>
          <w:sz w:val="28"/>
        </w:rPr>
        <w:t>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ассмотрев в открытом судебном заседании гражданское дело по иску Региональной общественной организации «Поволжский центр защиты прав потребителей Республики Татарстан» в интересах Е.И. Косарева к обществу с ограниченной ответственностью «Специализированный застройщик «Светлая долина 16», обществу с ограниченной ответственностью «АК БАРС Дом» о взыскании неустойки, расходов и штрафа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Руководствуясь статьями 12, 56, 98, 103, 194-199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sz w:val="28"/>
        </w:rPr>
        <w:t>Иск Региональной общественной организации «Поволжский центр защиты прав потребителей Республики Татарстан» в интересах Е.И. Косарева к обществу с ограниченной ответственностью «Специализированный застройщик «Светлая долина 16», обществу с ограниченной ответственностью «АК БАРС Дом» о взыскании неустойки, расходов и штрафа, удовлетворить частич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общества с ограниченной ответственностью «АК БАРС Дом» в пользу Е.И. Косарева 8 000 рублей 00 копеек – в счет неустойки </w:t>
      </w:r>
      <w:r>
        <w:rPr>
          <w:sz w:val="28"/>
          <w:szCs w:val="28"/>
        </w:rPr>
        <w:t>за период с 1 июля 2021 года по 24 января 2022 года по договору №"Данные изъяты" от 15 марта 2021 года с применением положений статьи 333 ГК РФ,</w:t>
      </w:r>
      <w:r>
        <w:rPr>
          <w:sz w:val="28"/>
        </w:rPr>
        <w:t xml:space="preserve"> 8 000 рублей 00 копеек – в счет неустойки за период с 1 июля 2021 года по 24 января 2022 года по договору №"Данные изъяты" от 15 марта 2021 года</w:t>
      </w:r>
      <w:r>
        <w:rPr/>
        <w:t xml:space="preserve"> </w:t>
      </w:r>
      <w:r>
        <w:rPr>
          <w:sz w:val="28"/>
        </w:rPr>
        <w:t xml:space="preserve">с применением положений статьи 333 ГК РФ, </w:t>
      </w:r>
      <w:r>
        <w:rPr>
          <w:sz w:val="28"/>
          <w:szCs w:val="28"/>
        </w:rPr>
        <w:t xml:space="preserve">4 000 рублей 00 копеек </w:t>
      </w:r>
      <w:r>
        <w:rPr>
          <w:sz w:val="28"/>
        </w:rPr>
        <w:t>– в счет штраф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удовлетворении исковых требований Региональной общественной организации «Поволжский центр защиты прав потребителей Республики Татарстан» в интересах Е.И. Косарева к обществу с ограниченной ответственностью «Специализированный застройщик «Светлая долина 16», отказать в полном объеме.</w:t>
      </w:r>
    </w:p>
    <w:p>
      <w:pPr>
        <w:pStyle w:val="Normal"/>
        <w:ind w:firstLine="680"/>
        <w:jc w:val="both"/>
        <w:rPr/>
      </w:pPr>
      <w:r>
        <w:rPr>
          <w:sz w:val="28"/>
        </w:rPr>
        <w:t>Взыскать с общества с ограниченной ответственностью «АК БАРС Дом» в пользу Региональной общественной организации «Поволжский центр защиты прав потребителей Республики Татарстан» 4 000 рублей 00 копеек – в счет штраф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зыскать с общества с ограниченной ответственностью «АК БАРС Дом» государственную пошлину в размере 640 рублей 0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i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