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  Дело №2-20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1-001566-02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6 январ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С.С. </w:t>
      </w:r>
      <w:r>
        <w:rPr>
          <w:i w:val="false"/>
          <w:sz w:val="28"/>
          <w:szCs w:val="28"/>
        </w:rPr>
        <w:t>Гусевой к Обществу с ограниченной ответственностью «Авто-Защита» о взыскании стоимости услуг по договору, компенсации морального вреда и штрафа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103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Иск С.С. Гусевой к Обществу с ограниченной ответственностью «Авто-Защита» о взыскании стоимости услуг по договору, компенсации морального вреда и штрафа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 xml:space="preserve">Общества с ограниченной ответственностью «Авто-Защита» </w:t>
      </w:r>
      <w:r>
        <w:rPr>
          <w:i w:val="false"/>
          <w:sz w:val="28"/>
        </w:rPr>
        <w:t xml:space="preserve">в пользу С.С. </w:t>
      </w:r>
      <w:r>
        <w:rPr>
          <w:i w:val="false"/>
          <w:sz w:val="28"/>
          <w:szCs w:val="28"/>
        </w:rPr>
        <w:t xml:space="preserve">Гусевой </w:t>
      </w:r>
      <w:r>
        <w:rPr>
          <w:i w:val="false"/>
          <w:sz w:val="28"/>
        </w:rPr>
        <w:t>87 471 рубль 30 копеек – в счет возврата стоимости услуги по опционному договору №ФЗА 506931/20210613 от 13 июня 2021 года, 2 000 рублей 00 копеек – компенсацию морального вреда, 20 000 рублей 00 копеек – штраф с применением статьи 333 ГК 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остальной части исковых требований отказать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Взыскать с Общества с ограниченной ответственностью </w:t>
      </w:r>
      <w:r>
        <w:rPr>
          <w:i w:val="false"/>
          <w:sz w:val="28"/>
          <w:szCs w:val="28"/>
        </w:rPr>
        <w:t xml:space="preserve">«Авто-Защита» </w:t>
      </w:r>
      <w:r>
        <w:rPr>
          <w:i w:val="false"/>
          <w:sz w:val="28"/>
        </w:rPr>
        <w:t>государственную пошлину в размере 3 124 рубля 14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