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Дело №2-12/8/2022</w:t>
      </w:r>
    </w:p>
    <w:p>
      <w:pPr>
        <w:pStyle w:val="TextBody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MS0033-01-2021-002272-18</w:t>
      </w:r>
    </w:p>
    <w:p>
      <w:pPr>
        <w:pStyle w:val="TextBody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0 февраля 2022 года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.А. Кузнецову о взыскании задолженности по оплате стоимости перемещения и хранения задержанного транспортного средства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К.А. Кузнецову о взыскании задолженности по оплате стоимости перемещения и хранения задержанного транспортного средств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.А. Кузнецова в пользу Государственного бюджетного учреждения «Безопасность дорожного движения» 3 060 рублей 16 копеек – в счет задолженности по оплате стоимости перемещения и хранения задержанного транспортного средства, 400 рублей 00 копеек – в счет государственной пошлины, уплаченной при подаче иск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тветчик вправе подать в судебный участок №8 </w:t>
      </w:r>
      <w:r>
        <w:rPr>
          <w:sz w:val="28"/>
          <w:szCs w:val="40"/>
        </w:rPr>
        <w:t xml:space="preserve">по Ново-Савиновскому судебному району города Казани Республики Татарстан </w:t>
      </w:r>
      <w:r>
        <w:rPr>
          <w:sz w:val="28"/>
          <w:szCs w:val="28"/>
        </w:rPr>
        <w:t>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0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