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Дело №2-1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sz w:val="28"/>
        </w:rPr>
      </w:pPr>
      <w:r>
        <w:rPr>
          <w:sz w:val="28"/>
        </w:rPr>
        <w:t>16</w:t>
      </w:r>
      <w:r>
        <w:rPr>
          <w:sz w:val="28"/>
          <w:lang w:val="en-US"/>
        </w:rPr>
        <w:t>MS</w:t>
      </w:r>
      <w:r>
        <w:rPr>
          <w:sz w:val="28"/>
        </w:rPr>
        <w:t>0033-01-2021-000408-81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29 апрел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8 по Ново-Савиновскому судебному району города Казани Республики Татарстан </w:t>
      </w:r>
      <w:r>
        <w:rPr>
          <w:sz w:val="28"/>
          <w:szCs w:val="28"/>
        </w:rPr>
        <w:t>А.Р. Габдрахманов</w:t>
      </w:r>
      <w:r>
        <w:rPr>
          <w:sz w:val="28"/>
        </w:rPr>
        <w:t>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Л.Р. Фоминой к обществу с ограниченной ответственностью «Компроект», обществу с ограниченной ответственностью «АК БАРС Дом» </w:t>
      </w:r>
      <w:r>
        <w:rPr>
          <w:color w:val="000000"/>
          <w:sz w:val="28"/>
          <w:szCs w:val="28"/>
        </w:rPr>
        <w:t>о взыскании денежных средств в счет стоимости устранения строительных недостатков</w:t>
      </w:r>
      <w:r>
        <w:rPr>
          <w:sz w:val="28"/>
          <w:szCs w:val="28"/>
        </w:rPr>
        <w:t>, расходов, компенсации морального вреда и штрафа</w:t>
      </w:r>
      <w:r>
        <w:rPr>
          <w:sz w:val="28"/>
        </w:rPr>
        <w:t>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Руководствуясь статьями 12, 56, 98, 100, 103, 194-199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sz w:val="28"/>
        </w:rPr>
        <w:t>Иск Л.Р. Фоминой к обществу с ограниченной ответственностью «Компроект», обществу с ограниченной ответственностью «АК БАРС Дом» о взыскании денежных средств в счет стоимости устранения строительных недостатков, расходов, компенсации морального вреда и штрафа</w:t>
      </w:r>
      <w:r>
        <w:rPr>
          <w:sz w:val="28"/>
          <w:szCs w:val="28"/>
        </w:rPr>
        <w:t>,</w:t>
      </w:r>
      <w:r>
        <w:rPr>
          <w:sz w:val="28"/>
        </w:rPr>
        <w:t xml:space="preserve"> удовлетворить частично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зыскать с общества с ограниченной ответственностью «АК БАРС Дом» в пользу Л.Р. Фоминой 61 484 рубля 00 копеек – в счет стоимости устранения строительных недостатков, 2 000 рублей 00 копеек – в счет компенсации морального вреда, 20 000 рублей 00 копеек – в счет расходов по оплате экспертного заключения, 10 000 рублей 00 копеек – в счет возмещения расходов на представителя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остальной части исковых требований Л.Р. Фоминой к обществу с ограниченной ответственностью «АК БАРС Дом» отказать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sz w:val="28"/>
        </w:rPr>
        <w:t>В удовлетворении исковых требований Л.Р. Фоминой к обществу с ограниченной ответственностью «Компроект» отказать в полном объеме.</w:t>
      </w:r>
    </w:p>
    <w:p>
      <w:pPr>
        <w:pStyle w:val="Normal"/>
        <w:ind w:firstLine="680"/>
        <w:jc w:val="both"/>
        <w:rPr/>
      </w:pPr>
      <w:r>
        <w:rPr>
          <w:sz w:val="28"/>
        </w:rPr>
        <w:t>Взыскать с общества с ограниченной ответственностью «АК БАРС Дом» государственную пошлину в размере 2 344 рубля 52 копейки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680"/>
        <w:jc w:val="both"/>
        <w:rPr/>
      </w:pPr>
      <w:r>
        <w:rPr>
          <w:sz w:val="28"/>
        </w:rPr>
        <w:t>Взыскать с общества с ограниченной ответственностью «АК БАРС Дом» в пользу общества с ограниченной ответственностью «ГОСТ-Оценка» судебные расходы за производство судебной экспертизы в размере 25 000 рублей 00 копеек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i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