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8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0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667250551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Рыжаковой </w:t>
      </w:r>
      <w:r>
        <w:rPr>
          <w:rStyle w:val="CatUserDefined664375398grp17rplc10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64375398grp17rplc14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ыжаковой </w:t>
      </w:r>
      <w:r>
        <w:rPr>
          <w:rStyle w:val="CatUserDefined1282822575grp18rplc16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590261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обратиться в суд, принявший решение, в течение пятнадцати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-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_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667250551grp16rplc8">
    <w:name w:val="cat-UserDefined-1667250551 grp-16 rplc-8"/>
    <w:basedOn w:val="DefaultParagraphFont"/>
    <w:qFormat/>
    <w:rPr/>
  </w:style>
  <w:style w:type="character" w:styleId="CatUserDefined664375398grp17rplc10">
    <w:name w:val="cat-UserDefined-664375398 grp-17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664375398grp17rplc14">
    <w:name w:val="cat-UserDefined-664375398 grp-17 rplc-14"/>
    <w:basedOn w:val="DefaultParagraphFont"/>
    <w:qFormat/>
    <w:rPr/>
  </w:style>
  <w:style w:type="character" w:styleId="CatUserDefined1282822575grp18rplc16">
    <w:name w:val="cat-UserDefined1282822575 grp-18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