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568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 20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консультант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390103739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микрозайма №</w:t>
      </w:r>
      <w:r>
        <w:rPr>
          <w:rStyle w:val="CatUserDefined2092705578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12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№</w:t>
      </w:r>
      <w:r>
        <w:rPr>
          <w:rStyle w:val="CatUserDefined2092705578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12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№</w:t>
      </w:r>
      <w:r>
        <w:rPr>
          <w:rStyle w:val="CatUserDefined2092705578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12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ериод с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– пени за период с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UserDefined390103739grp20rplc8">
    <w:name w:val="cat-UserDefined-390103739 grp-20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2092705578grp21rplc11">
    <w:name w:val="cat-UserDefined2092705578 grp-2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UserDefined2092705578grp21rplc15">
    <w:name w:val="cat-UserDefined2092705578 grp-2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UserDefined2092705578grp21rplc19">
    <w:name w:val="cat-UserDefined2092705578 grp-21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