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  <w:tab/>
        <w:t xml:space="preserve">  </w:t>
        <w:tab/>
        <w:t xml:space="preserve">         Дело №2-566/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54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 М Е Н Е М     Р О С С И Й С К О Й      Ф Е Д Е Р А Ц И 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судебного заседания 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</w:t>
      </w:r>
      <w:r>
        <w:rPr>
          <w:rStyle w:val="CatUserDefined289828293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Харисовой </w:t>
      </w:r>
      <w:r>
        <w:rPr>
          <w:rStyle w:val="CatUserDefined1211256650grp16rplc10"/>
          <w:rFonts w:eastAsia="Times New Roman" w:cs="Times New Roman"/>
          <w:sz w:val="28"/>
          <w:szCs w:val="28"/>
          <w:lang w:val="en-US" w:bidi="en-US"/>
        </w:rPr>
        <w:t>К.В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ущерба в порядке  суброгации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 Гражданского процессуального кодекс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, суд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11256650grp16rplc14"/>
          <w:rFonts w:eastAsia="Times New Roman" w:cs="Times New Roman"/>
          <w:sz w:val="28"/>
          <w:szCs w:val="28"/>
          <w:lang w:val="en-US" w:bidi="en-US"/>
        </w:rPr>
        <w:t>К.В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возмещении ущерба в порядке суброгации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рисовой </w:t>
      </w:r>
      <w:r>
        <w:rPr>
          <w:rStyle w:val="CatUserDefined1066049085grp17rplc16"/>
          <w:rFonts w:eastAsia="Times New Roman" w:cs="Times New Roman"/>
          <w:sz w:val="28"/>
          <w:szCs w:val="28"/>
          <w:lang w:val="en-US" w:bidi="en-US"/>
        </w:rPr>
        <w:t>К,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 в порядке  суброгации сумму в размере 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 порядке возврата государственной пошлины, уплаченной при подаче ис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UserDefined289828293grp15rplc8">
    <w:name w:val="cat-UserDefined289828293 grp-15 rplc-8"/>
    <w:basedOn w:val="DefaultParagraphFont"/>
    <w:qFormat/>
    <w:rPr/>
  </w:style>
  <w:style w:type="character" w:styleId="CatUserDefined1211256650grp16rplc10">
    <w:name w:val="cat-UserDefined-1211256650 grp-16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1211256650grp16rplc14">
    <w:name w:val="cat-UserDefined-1211256650 grp-16 rplc-14"/>
    <w:basedOn w:val="DefaultParagraphFont"/>
    <w:qFormat/>
    <w:rPr/>
  </w:style>
  <w:style w:type="character" w:styleId="CatUserDefined1066049085grp17rplc16">
    <w:name w:val="cat-UserDefined1066049085 grp-17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