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Дело №2-385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ятдиновой </w:t>
      </w:r>
      <w:r>
        <w:rPr>
          <w:rStyle w:val="CatUserDefined1787413683grp21rplc9"/>
          <w:rFonts w:eastAsia="Times New Roman" w:cs="Times New Roman"/>
          <w:sz w:val="28"/>
          <w:szCs w:val="28"/>
          <w:lang w:val="en-US" w:bidi="en-US"/>
        </w:rPr>
        <w:t>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поставки №П-</w:t>
      </w:r>
      <w:r>
        <w:rPr>
          <w:rStyle w:val="CatPhoneNumbergrp2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ятдиновой </w:t>
      </w:r>
      <w:r>
        <w:rPr>
          <w:rStyle w:val="CatUserDefined1787413683grp21rplc14"/>
          <w:rFonts w:eastAsia="Times New Roman" w:cs="Times New Roman"/>
          <w:sz w:val="28"/>
          <w:szCs w:val="28"/>
          <w:lang w:val="en-US" w:bidi="en-US"/>
        </w:rPr>
        <w:t>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поставки,  удовлетворить полностью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Галятдиновой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огашения задолженности по договору поставки №П-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мм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ного долг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говорную неустойку за период с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 порядке возврата государственной пошлины, уплаченной при подаче иск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UserDefined1787413683grp21rplc9">
    <w:name w:val="cat-UserDefined-1787413683 grp-21 rplc-9"/>
    <w:basedOn w:val="DefaultParagraphFont"/>
    <w:qFormat/>
    <w:rPr/>
  </w:style>
  <w:style w:type="character" w:styleId="CatPhoneNumbergrp20rplc10">
    <w:name w:val="cat-PhoneNumber grp-2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UserDefined1787413683grp21rplc14">
    <w:name w:val="cat-UserDefined-1787413683 grp-2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