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Дело №2-357/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Евтонову </w:t>
      </w:r>
      <w:r>
        <w:rPr>
          <w:rStyle w:val="CatUserDefined613980821grp17rplc9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стоимости услуг  аварийного комисса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9, 233-235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13980821grp17rplc12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стоимости услуг  аварийного комиссара,  удовлетворить полностью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зыскать с Евтонова </w:t>
      </w:r>
      <w:r>
        <w:rPr>
          <w:rStyle w:val="CatUserDefined1062293960grp18rplc14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стоимости услуг  аварийного комиссара денежную сумму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представителя 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в порядке возврата государственной пошлины, уплаченной при подаче иск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(подпись)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613980821grp17rplc9">
    <w:name w:val="cat-UserDefined613980821 grp-1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613980821grp17rplc12">
    <w:name w:val="cat-UserDefined613980821 grp-17 rplc-12"/>
    <w:basedOn w:val="DefaultParagraphFont"/>
    <w:qFormat/>
    <w:rPr/>
  </w:style>
  <w:style w:type="character" w:styleId="CatUserDefined1062293960grp18rplc14">
    <w:name w:val="cat-UserDefined-1062293960 grp-18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