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</w:t>
      </w:r>
    </w:p>
    <w:p>
      <w:pPr>
        <w:pStyle w:val="Normal"/>
        <w:spacing w:before="0" w:after="0"/>
        <w:ind w:left="708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294/22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4395"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3</w:t>
      </w:r>
    </w:p>
    <w:p>
      <w:pPr>
        <w:pStyle w:val="Normal"/>
        <w:spacing w:before="0" w:after="0"/>
        <w:ind w:left="73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 xml:space="preserve">                 </w:t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 Солтанову </w:t>
      </w:r>
      <w:r>
        <w:rPr>
          <w:rStyle w:val="CatUserDefined903469239grp19rplc9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2 116 </w:t>
      </w:r>
      <w:r>
        <w:rPr>
          <w:rStyle w:val="CatPhoneNumbergrp18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194-199, 233-235 ГПК РФ, суд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Солтанову </w:t>
      </w:r>
      <w:r>
        <w:rPr>
          <w:rStyle w:val="CatUserDefined903469239grp19rplc14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</w:t>
      </w:r>
      <w:r>
        <w:rPr>
          <w:rStyle w:val="CatUserDefined115337864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 удовлетворить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 Солтанова </w:t>
      </w:r>
      <w:r>
        <w:rPr>
          <w:rStyle w:val="CatUserDefined1756433561grp21rplc18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 </w:t>
      </w:r>
      <w:r>
        <w:rPr>
          <w:rStyle w:val="CatUserDefined115337864grp2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в размере  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из которых 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основного долга, 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процентов  по договору,    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– проценты за  пользование суммой займа), и 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 порядке возврата государственной  пошлины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Копия верна: </w:t>
      </w:r>
    </w:p>
    <w:p>
      <w:pPr>
        <w:pStyle w:val="Normal"/>
        <w:spacing w:before="120" w:after="120"/>
        <w:ind w:firstLine="851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UserDefined903469239grp19rplc9">
    <w:name w:val="cat-UserDefined-903469239 grp-19 rplc-9"/>
    <w:basedOn w:val="DefaultParagraphFont"/>
    <w:qFormat/>
    <w:rPr/>
  </w:style>
  <w:style w:type="character" w:styleId="CatPhoneNumbergrp18rplc10">
    <w:name w:val="cat-PhoneNumber grp-18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UserDefined903469239grp19rplc14">
    <w:name w:val="cat-UserDefined-903469239 grp-19 rplc-14"/>
    <w:basedOn w:val="DefaultParagraphFont"/>
    <w:qFormat/>
    <w:rPr/>
  </w:style>
  <w:style w:type="character" w:styleId="CatUserDefined115337864grp20rplc15">
    <w:name w:val="cat-UserDefined-115337864 grp-20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756433561grp21rplc18">
    <w:name w:val="cat-UserDefined1756433561 grp-21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UserDefined115337864grp20rplc20">
    <w:name w:val="cat-UserDefined-115337864 grp-20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