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 Дело № 2-292/22</w:t>
      </w:r>
    </w:p>
    <w:p>
      <w:pPr>
        <w:pStyle w:val="Normal"/>
        <w:spacing w:before="0" w:after="0"/>
        <w:ind w:left="3528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28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16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</w:t>
      </w:r>
      <w:r>
        <w:rPr>
          <w:rStyle w:val="CatDategrp2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Ниловой </w:t>
      </w:r>
      <w:r>
        <w:rPr>
          <w:rStyle w:val="CatUserDefined275187444grp14rplc8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при заявленных требованиях о расторжении договора №</w:t>
      </w:r>
      <w:r>
        <w:rPr>
          <w:rStyle w:val="CatUserDefined16282546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ыскании денежных средств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мпенсации морального вреда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х услуг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штрафа,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ГПК РФ, суд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                                             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75187444grp14rplc16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отказать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right="2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right="2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 принятия решения,  через мирового судью судебного участка № 7 по Ново-Савиновскому судебному  району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      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right="2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2rplc3">
    <w:name w:val="cat-Date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275187444grp14rplc8">
    <w:name w:val="cat-UserDefined275187444 grp-14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UserDefined16282546grp15rplc10">
    <w:name w:val="cat-UserDefined-16282546 grp-15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UserDefined275187444grp14rplc16">
    <w:name w:val="cat-UserDefined275187444 grp-14 rplc-16"/>
    <w:basedOn w:val="DefaultParagraphFont"/>
    <w:qFormat/>
    <w:rPr/>
  </w:style>
  <w:style w:type="character" w:styleId="CatOrganizationNamegrp11rplc17">
    <w:name w:val="cat-OrganizationName grp-1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