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08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274/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Категория дела 20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  <w:tab/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латонову </w:t>
      </w:r>
      <w:r>
        <w:rPr>
          <w:rStyle w:val="CatUserDefined67363644grp18rplc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834899213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7363644grp18rplc1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834899213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довлетворить полностью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латонова </w:t>
      </w:r>
      <w:r>
        <w:rPr>
          <w:rStyle w:val="CatUserDefined2058662008grp20rplc1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в размере -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 из которой  сумма основного долга -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за пользованием кредитом -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бытки  Банка -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возникновение просроченной задолженности -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 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порядке возврата государственной пошлины, уплаченной при подаче ис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</w:r>
      <w:r>
        <w:rPr>
          <w:rStyle w:val="CatFIOgrp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4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4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67363644grp18rplc9">
    <w:name w:val="cat-UserDefined67363644 grp-18 rplc-9"/>
    <w:basedOn w:val="DefaultParagraphFont"/>
    <w:qFormat/>
    <w:rPr/>
  </w:style>
  <w:style w:type="character" w:styleId="CatUserDefined834899213grp19rplc10">
    <w:name w:val="cat-UserDefined-834899213 grp-19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67363644grp18rplc14">
    <w:name w:val="cat-UserDefined67363644 grp-18 rplc-14"/>
    <w:basedOn w:val="DefaultParagraphFont"/>
    <w:qFormat/>
    <w:rPr/>
  </w:style>
  <w:style w:type="character" w:styleId="CatUserDefined834899213grp19rplc15">
    <w:name w:val="cat-UserDefined-834899213 grp-19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2058662008grp20rplc18">
    <w:name w:val="cat-UserDefined-2058662008 grp-2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5rplc28">
    <w:name w:val="cat-FIO grp-5 rplc-28"/>
    <w:basedOn w:val="DefaultParagraphFont"/>
    <w:qFormat/>
    <w:rPr/>
  </w:style>
  <w:style w:type="character" w:styleId="CatFIOgrp5rplc29">
    <w:name w:val="cat-FIO grp-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