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Дело № 2-254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5652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171</w:t>
      </w:r>
    </w:p>
    <w:p>
      <w:pPr>
        <w:pStyle w:val="Normal"/>
        <w:spacing w:before="0" w:after="0"/>
        <w:ind w:left="5652" w:firstLine="14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</w:t>
      </w:r>
      <w:r>
        <w:rPr>
          <w:rStyle w:val="CatDategrp3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угтасимова </w:t>
      </w:r>
      <w:r>
        <w:rPr>
          <w:rStyle w:val="CatUserDefined1185000734grp27rplc8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 к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900305783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UserDefined893467197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защите прав потребителей, при заявленных требованиях о взыскании стоимости  автошин LAUFENN LK01 S FIT EQ+  размерность  205/55R16 91V. DOT 2XRP 1M L 0621 в количестве 4 штук 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юридических услуг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проведению экспертизы 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ов за услуги шиномонтажа при проведении  экспертизы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компенсации морального вреда  в размере 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устойки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тправке телеграммы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х расходов  в размере 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за услуги шиномонтажа  в размере 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штрафа за неудовлетворение требований потребителя в добровольном порядке, 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ГПК РФ, суд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85000734grp27rplc26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OrganizationNamegrp2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 удовлетворить частично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2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85000734grp27rplc30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стоимость четырех автошин- LAUFENN LK01 S FIT EQ+  размерностью  205/55R16 91V. DOT 2XRP 1M L 0621 в размере </w:t>
      </w:r>
      <w:r>
        <w:rPr>
          <w:rStyle w:val="CatSumgrp1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юридические услуг в размере </w:t>
      </w:r>
      <w:r>
        <w:rPr>
          <w:rStyle w:val="CatSumgrp1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проведению экспертизы  в размере </w:t>
      </w:r>
      <w:r>
        <w:rPr>
          <w:rStyle w:val="CatSumgrp1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за услуги шиномонтажа при проведении  экспертизы в размере </w:t>
      </w:r>
      <w:r>
        <w:rPr>
          <w:rStyle w:val="CatSumgrp1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компенсацию морального вреда  в размере  </w:t>
      </w:r>
      <w:r>
        <w:rPr>
          <w:rStyle w:val="CatSumgrp19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неустойку за период с </w:t>
      </w:r>
      <w:r>
        <w:rPr>
          <w:rStyle w:val="CatDategrp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5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тправке телеграммы в размере </w:t>
      </w:r>
      <w:r>
        <w:rPr>
          <w:rStyle w:val="CatSumgrp16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 в размере  </w:t>
      </w:r>
      <w:r>
        <w:rPr>
          <w:rStyle w:val="CatSumgrp17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за услуги шиномонтажа в размере  </w:t>
      </w:r>
      <w:r>
        <w:rPr>
          <w:rStyle w:val="CatSumgrp18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также штраф за несоблюдение в добровольном порядке удовлетворения требований потребителя  в сумме  </w:t>
      </w:r>
      <w:r>
        <w:rPr>
          <w:rStyle w:val="CatSumgrp20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части требований </w:t>
      </w:r>
      <w:r>
        <w:rPr>
          <w:rStyle w:val="CatFIOgrp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85000734grp27rplc44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4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3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21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законодательством Российской Федера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7 по Ново-Савиновскому судебному району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              </w:t>
      </w:r>
      <w:r>
        <w:rPr>
          <w:rStyle w:val="CatFIOgrp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1185000734grp27rplc8">
    <w:name w:val="cat-UserDefined1185000734 grp-27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UserDefined1900305783grp28rplc11">
    <w:name w:val="cat-UserDefined-1900305783 grp-28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UserDefined893467197grp29rplc13">
    <w:name w:val="cat-UserDefined893467197 grp-2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1185000734grp27rplc26">
    <w:name w:val="cat-UserDefined1185000734 grp-27 rplc-26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UserDefined1185000734grp27rplc30">
    <w:name w:val="cat-UserDefined1185000734 grp-27 rplc-30"/>
    <w:basedOn w:val="DefaultParagraphFont"/>
    <w:qFormat/>
    <w:rPr/>
  </w:style>
  <w:style w:type="character" w:styleId="CatSumgrp10rplc31">
    <w:name w:val="cat-Sum grp-10 rplc-31"/>
    <w:basedOn w:val="DefaultParagraphFont"/>
    <w:qFormat/>
    <w:rPr/>
  </w:style>
  <w:style w:type="character" w:styleId="CatSumgrp11rplc32">
    <w:name w:val="cat-Sum grp-11 rplc-32"/>
    <w:basedOn w:val="DefaultParagraphFont"/>
    <w:qFormat/>
    <w:rPr/>
  </w:style>
  <w:style w:type="character" w:styleId="CatSumgrp12rplc33">
    <w:name w:val="cat-Sum grp-12 rplc-33"/>
    <w:basedOn w:val="DefaultParagraphFont"/>
    <w:qFormat/>
    <w:rPr/>
  </w:style>
  <w:style w:type="character" w:styleId="CatSumgrp13rplc34">
    <w:name w:val="cat-Sum grp-13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Dategrp4rplc36">
    <w:name w:val="cat-Date grp-4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Sumgrp15rplc38">
    <w:name w:val="cat-Sum grp-15 rplc-38"/>
    <w:basedOn w:val="DefaultParagraphFont"/>
    <w:qFormat/>
    <w:rPr/>
  </w:style>
  <w:style w:type="character" w:styleId="CatSumgrp16rplc39">
    <w:name w:val="cat-Sum grp-16 rplc-39"/>
    <w:basedOn w:val="DefaultParagraphFont"/>
    <w:qFormat/>
    <w:rPr/>
  </w:style>
  <w:style w:type="character" w:styleId="CatSumgrp17rplc40">
    <w:name w:val="cat-Sum grp-17 rplc-40"/>
    <w:basedOn w:val="DefaultParagraphFont"/>
    <w:qFormat/>
    <w:rPr/>
  </w:style>
  <w:style w:type="character" w:styleId="CatSumgrp18rplc41">
    <w:name w:val="cat-Sum grp-18 rplc-41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FIOgrp8rplc43">
    <w:name w:val="cat-FIO grp-8 rplc-43"/>
    <w:basedOn w:val="DefaultParagraphFont"/>
    <w:qFormat/>
    <w:rPr/>
  </w:style>
  <w:style w:type="character" w:styleId="CatUserDefined1185000734grp27rplc44">
    <w:name w:val="cat-UserDefined1185000734 grp-27 rplc-44"/>
    <w:basedOn w:val="DefaultParagraphFont"/>
    <w:qFormat/>
    <w:rPr/>
  </w:style>
  <w:style w:type="character" w:styleId="CatOrganizationNamegrp24rplc45">
    <w:name w:val="cat-OrganizationName grp-24 rplc-45"/>
    <w:basedOn w:val="DefaultParagraphFont"/>
    <w:qFormat/>
    <w:rPr/>
  </w:style>
  <w:style w:type="character" w:styleId="CatOrganizationNamegrp23rplc46">
    <w:name w:val="cat-OrganizationName grp-23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9rplc50">
    <w:name w:val="cat-FIO grp-9 rplc-50"/>
    <w:basedOn w:val="DefaultParagraphFont"/>
    <w:qFormat/>
    <w:rPr/>
  </w:style>
  <w:style w:type="character" w:styleId="CatFIOgrp9rplc51">
    <w:name w:val="cat-FIO grp-9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