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 Дело № 2-218/22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/2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16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    </w:t>
      </w:r>
      <w:r>
        <w:rPr>
          <w:rStyle w:val="CatDategrp2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одтопкина </w:t>
      </w:r>
      <w:r>
        <w:rPr>
          <w:rStyle w:val="CatUserDefined2005851543grp17rplc8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неустойки, компенсации морального вреда, штрафа, расходов по оплате юридических услуг. 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суд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топкина </w:t>
      </w:r>
      <w:r>
        <w:rPr>
          <w:rStyle w:val="CatUserDefined197770008grp18rplc12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неустойки, компенсации морального вреда, штрафа, расходов по оплате юридических услуг, удовлетворить частично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7770008grp18rplc17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нты за пользование денежными средствами в размере 1/365 ключевой ставки ЦБ РФ  на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ной в размере 4,5% годовых  за каждый календарный день пользования начисляемые на сумму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чиная с  </w:t>
      </w:r>
      <w:r>
        <w:rPr>
          <w:rStyle w:val="CatDategrp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ие услуги в размере 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требований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7770008grp18rplc25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OrganizationNamegrp13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осударственную пошлину в размере </w:t>
      </w:r>
      <w:r>
        <w:rPr>
          <w:rStyle w:val="CatSumgrp1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ующий бюджет согласно нормативам отчислений, установленным законодательством Российской Федерации. </w:t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иске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7770008grp18rplc30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вынесения решения суда, через мирового судью судебного участка          №7 по Ново-Савиновскому судебному 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(подпись)                                       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</w:t>
      </w:r>
      <w:r>
        <w:rPr>
          <w:rStyle w:val="CatFIOgrp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120"/>
        <w:ind w:right="2"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2rplc3">
    <w:name w:val="cat-Date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2005851543grp17rplc8">
    <w:name w:val="cat-UserDefined2005851543 grp-17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UserDefined197770008grp18rplc12">
    <w:name w:val="cat-UserDefined-197770008 grp-18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UserDefined197770008grp18rplc17">
    <w:name w:val="cat-UserDefined-197770008 grp-18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UserDefined197770008grp18rplc25">
    <w:name w:val="cat-UserDefined-197770008 grp-18 rplc-25"/>
    <w:basedOn w:val="DefaultParagraphFont"/>
    <w:qFormat/>
    <w:rPr/>
  </w:style>
  <w:style w:type="character" w:styleId="CatOrganizationNamegrp13rplc26">
    <w:name w:val="cat-OrganizationName grp-13 rplc-26"/>
    <w:basedOn w:val="DefaultParagraphFont"/>
    <w:qFormat/>
    <w:rPr/>
  </w:style>
  <w:style w:type="character" w:styleId="CatOrganizationNamegrp13rplc27">
    <w:name w:val="cat-OrganizationName grp-13 rplc-27"/>
    <w:basedOn w:val="DefaultParagraphFont"/>
    <w:qFormat/>
    <w:rPr/>
  </w:style>
  <w:style w:type="character" w:styleId="CatSumgrp12rplc28">
    <w:name w:val="cat-Sum grp-12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CatUserDefined197770008grp18rplc30">
    <w:name w:val="cat-UserDefined-197770008 grp-18 rplc-30"/>
    <w:basedOn w:val="DefaultParagraphFont"/>
    <w:qFormat/>
    <w:rPr/>
  </w:style>
  <w:style w:type="character" w:styleId="CatOrganizationNamegrp14rplc31">
    <w:name w:val="cat-OrganizationName grp-1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8rplc34">
    <w:name w:val="cat-FIO grp-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