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217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Мингулову  </w:t>
      </w:r>
      <w:r>
        <w:rPr>
          <w:rStyle w:val="CatUserDefined106672219grp17rplc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ущерба причиненного в результате дорожно-транспортного происшествия при заявленных требованиях о взыскании  суммы ущерба в размере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осударственной пошлины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ПК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6672219grp17rplc1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ущерба причиненного в результате дорожно-транспортного происшествия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Мингулова  </w:t>
      </w:r>
      <w:r>
        <w:rPr>
          <w:rStyle w:val="CatUserDefined1631096356grp18rplc1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ущерба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в возврат государственную пошлину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Ответчик вправе подать в судебный участок № 7 по Ново – 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(подпись)   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06672219grp17rplc9">
    <w:name w:val="cat-UserDefined-106672219 grp-17 rplc-9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06672219grp17rplc14">
    <w:name w:val="cat-UserDefined-106672219 grp-17 rplc-14"/>
    <w:basedOn w:val="DefaultParagraphFont"/>
    <w:qFormat/>
    <w:rPr/>
  </w:style>
  <w:style w:type="character" w:styleId="CatUserDefined1631096356grp18rplc16">
    <w:name w:val="cat-UserDefined-1631096356 grp-18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