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171/22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9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Молчанову </w:t>
      </w:r>
      <w:r>
        <w:rPr>
          <w:rStyle w:val="CatUserDefined1969518297grp14rplc9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 Гражданского процессуального кодекса Российской Федерации, суд 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69518297grp14rplc12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олчанова </w:t>
      </w:r>
      <w:r>
        <w:rPr>
          <w:rStyle w:val="CatUserDefined768327952grp15rplc14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е услуги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счет возврата уплаченной государственной пошлины. </w:t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 части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4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969518297grp14rplc9">
    <w:name w:val="cat-UserDefined-1969518297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969518297grp14rplc12">
    <w:name w:val="cat-UserDefined-1969518297 grp-14 rplc-12"/>
    <w:basedOn w:val="DefaultParagraphFont"/>
    <w:qFormat/>
    <w:rPr/>
  </w:style>
  <w:style w:type="character" w:styleId="CatUserDefined768327952grp15rplc14">
    <w:name w:val="cat-UserDefined-768327952 grp-1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