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4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Буранов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8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Буранов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тказать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7 по Ново-Савин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8rplc9">
    <w:name w:val="cat-OrganizationName grp-8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