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138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13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гитовой </w:t>
      </w:r>
      <w:r>
        <w:rPr>
          <w:rStyle w:val="CatUserDefined1932860577grp18rplc14"/>
          <w:rFonts w:eastAsia="Times New Roman" w:cs="Times New Roman"/>
          <w:sz w:val="28"/>
          <w:szCs w:val="28"/>
          <w:lang w:val="en-US" w:bidi="en-US"/>
        </w:rPr>
        <w:t>Ю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     №7342692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-Савиновскому судебному району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 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UserDefined1932860577grp18rplc14">
    <w:name w:val="cat-UserDefined-1932860577 grp-18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