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  <w:tab/>
        <w:t xml:space="preserve">  </w:t>
        <w:tab/>
        <w:t xml:space="preserve">         Дело №2-137/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5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 М Е Н Е М     Р О С С И Й С К О Й      Ф Е Д Е Р А Ц И 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ЕСО-Гарантия» к Полатову </w:t>
      </w:r>
      <w:r>
        <w:rPr>
          <w:rStyle w:val="CatUserDefined1160140459grp12rplc8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>о возмещении ущерба в порядке регрес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 Гражданского процессуального кодекс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, суд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ЕСО-Гарантия» к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атову </w:t>
      </w:r>
      <w:r>
        <w:rPr>
          <w:rStyle w:val="CatUserDefined767441781grp13rplc10"/>
          <w:rFonts w:eastAsia="Times New Roman" w:cs="Times New Roman"/>
          <w:sz w:val="28"/>
          <w:szCs w:val="28"/>
          <w:lang w:val="en-US" w:bidi="en-US"/>
        </w:rPr>
        <w:t>Х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латова </w:t>
      </w:r>
      <w:r>
        <w:rPr>
          <w:rStyle w:val="CatUserDefined1277204097grp14rplc11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ЕСО-Гарантия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чет возмещения ущерба в порядке регресса сумму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 порядке возврата государственной пошлины, уплаченной при подаче ис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160140459grp12rplc8">
    <w:name w:val="cat-UserDefined1160140459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767441781grp13rplc10">
    <w:name w:val="cat-UserDefined767441781 grp-13 rplc-10"/>
    <w:basedOn w:val="DefaultParagraphFont"/>
    <w:qFormat/>
    <w:rPr/>
  </w:style>
  <w:style w:type="character" w:styleId="CatUserDefined1277204097grp14rplc11">
    <w:name w:val="cat-UserDefined1277204097 grp-1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