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Дело № 2-124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</w:t>
      </w:r>
      <w:r>
        <w:rPr>
          <w:rStyle w:val="CatDategrp3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иловой </w:t>
      </w:r>
      <w:r>
        <w:rPr>
          <w:rStyle w:val="CatUserDefined852075643grp21rplc8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при заявленных требованиях о расторжении договора №10122104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ыскании денежных средств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и морального вреда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х услуг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а,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9, 233-237 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52075643grp21rplc15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казании юридических услуг №10122104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Ниловой </w:t>
      </w:r>
      <w:r>
        <w:rPr>
          <w:rStyle w:val="CatUserDefined315057287grp22rplc19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52075643grp21rplc23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по договору об оказании юридических услуг  №10122104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компенсацию морального вреда в размере 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е услуги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штраф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стальной части требований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52075643grp21rplc30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государственную пошлину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законодательством Российской Федерации.     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right="2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852075643grp21rplc8">
    <w:name w:val="cat-UserDefined-852075643 grp-21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UserDefined852075643grp21rplc15">
    <w:name w:val="cat-UserDefined-852075643 grp-21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315057287grp22rplc19">
    <w:name w:val="cat-UserDefined315057287 grp-22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UserDefined852075643grp21rplc23">
    <w:name w:val="cat-UserDefined-852075643 grp-21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UserDefined852075643grp21rplc30">
    <w:name w:val="cat-UserDefined-852075643 grp-21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