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114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шете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шете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шете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Style w:val="CatUserDefined16309114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7 по Ново-Савиновскому судебному району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UserDefined16309114grp16rplc13">
    <w:name w:val="cat-UserDefined-16309114 grp-16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