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</w:t>
      </w:r>
    </w:p>
    <w:p>
      <w:pPr>
        <w:pStyle w:val="Normal"/>
        <w:spacing w:before="0" w:after="0"/>
        <w:ind w:left="70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01/22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    </w:t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 Замалеевой </w:t>
      </w:r>
      <w:r>
        <w:rPr>
          <w:rStyle w:val="CatUserDefined817142608grp17rplc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AG9059071 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4-199, 233-235 ГПК РФ, суд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Замалеевой </w:t>
      </w:r>
      <w:r>
        <w:rPr>
          <w:rStyle w:val="CatUserDefined817142608grp17rplc11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AG9059071 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 удовлетворить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малеевой </w:t>
      </w:r>
      <w:r>
        <w:rPr>
          <w:rStyle w:val="CatUserDefined2044464474grp18rplc14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AG9059071 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 период с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и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в порядке возврата государственной  пошлины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Копия верна: 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817142608grp17rplc8">
    <w:name w:val="cat-UserDefined817142608 grp-17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UserDefined817142608grp17rplc11">
    <w:name w:val="cat-UserDefined817142608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2044464474grp18rplc14">
    <w:name w:val="cat-UserDefined2044464474 grp-18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