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        Дело № 2-84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5652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169</w:t>
      </w:r>
    </w:p>
    <w:p>
      <w:pPr>
        <w:pStyle w:val="Normal"/>
        <w:spacing w:before="0" w:after="0"/>
        <w:ind w:left="5652" w:firstLine="14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</w:t>
      </w:r>
      <w:r>
        <w:rPr>
          <w:rStyle w:val="CatDategrp3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гтасимова </w:t>
      </w:r>
      <w:r>
        <w:rPr>
          <w:rStyle w:val="CatUserDefined1055078530grp27rplc8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Style w:val="CatUserDefined1670064393grp25rplc9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при заявленных требованиях о взыскании стоимости  автошин LAUFENN LK01 S FIT EQ+  размерность  205/55R16 91V. DOT 2XRP 1M L 0621 в количестве 4 штук 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юридических услуг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проведению экспертизы 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ов за услуги шиномонтажа при проведении  экспертизы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компенсации морального вреда  в размере 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устойки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тправке телеграммы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 в размере 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за услуги шиномонтажа  в размере 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штрафа за неудовлетворение требований потребителя в добровольном порядке,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9, 233-235 ГПК РФ, суд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угтасимова </w:t>
      </w:r>
      <w:r>
        <w:rPr>
          <w:rStyle w:val="CatUserDefined1055078530grp27rplc23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Style w:val="CatUserDefined1297123517grp26rplc24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Мугтасимова </w:t>
      </w:r>
      <w:r>
        <w:rPr>
          <w:rStyle w:val="CatUserDefined1055078530grp27rplc28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стоимость четырех автошин- LAUFENN LK01 S FIT EQ+  размерностью  205/55R16 91V. DOT 2XRP 1M L 0621 в размере </w:t>
      </w:r>
      <w:r>
        <w:rPr>
          <w:rStyle w:val="CatSumgrp1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юридические услуг в размере </w:t>
      </w:r>
      <w:r>
        <w:rPr>
          <w:rStyle w:val="CatSumgrp1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проведению экспертизы  в размере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за услуги шиномонтажа при проведении  экспертизы в размере </w:t>
      </w:r>
      <w:r>
        <w:rPr>
          <w:rStyle w:val="CatSumgrp13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компенсацию морального вреда  в размере 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еустойку за период с </w:t>
      </w:r>
      <w:r>
        <w:rPr>
          <w:rStyle w:val="CatDategrp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тправке телеграммы в размере </w:t>
      </w:r>
      <w:r>
        <w:rPr>
          <w:rStyle w:val="CatSumgrp1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 в размере  </w:t>
      </w:r>
      <w:r>
        <w:rPr>
          <w:rStyle w:val="CatSumgrp17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услуги шиномонтажа в размере 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штраф за несоблюдение в добровольном порядке удовлетворения требований потребителя  в сумме 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требований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55078530grp27rplc42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2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1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</w:t>
      </w:r>
      <w:r>
        <w:rPr>
          <w:rStyle w:val="CatFIOgrp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055078530grp27rplc8">
    <w:name w:val="cat-UserDefined-1055078530 grp-27 rplc-8"/>
    <w:basedOn w:val="DefaultParagraphFont"/>
    <w:qFormat/>
    <w:rPr/>
  </w:style>
  <w:style w:type="character" w:styleId="CatUserDefined1670064393grp25rplc9">
    <w:name w:val="cat-UserDefined-1670064393 grp-25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UserDefined1055078530grp27rplc23">
    <w:name w:val="cat-UserDefined-1055078530 grp-27 rplc-23"/>
    <w:basedOn w:val="DefaultParagraphFont"/>
    <w:qFormat/>
    <w:rPr/>
  </w:style>
  <w:style w:type="character" w:styleId="CatUserDefined1297123517grp26rplc24">
    <w:name w:val="cat-UserDefined-1297123517 grp-26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UserDefined1055078530grp27rplc28">
    <w:name w:val="cat-UserDefined-1055078530 grp-27 rplc-28"/>
    <w:basedOn w:val="DefaultParagraphFont"/>
    <w:qFormat/>
    <w:rPr/>
  </w:style>
  <w:style w:type="character" w:styleId="CatSumgrp10rplc29">
    <w:name w:val="cat-Sum grp-10 rplc-29"/>
    <w:basedOn w:val="DefaultParagraphFont"/>
    <w:qFormat/>
    <w:rPr/>
  </w:style>
  <w:style w:type="character" w:styleId="CatSumgrp11rplc30">
    <w:name w:val="cat-Sum grp-11 rplc-30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Sumgrp13rplc32">
    <w:name w:val="cat-Sum grp-13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Sumgrp15rplc36">
    <w:name w:val="cat-Sum grp-15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CatUserDefined1055078530grp27rplc42">
    <w:name w:val="cat-UserDefined-1055078530 grp-27 rplc-42"/>
    <w:basedOn w:val="DefaultParagraphFont"/>
    <w:qFormat/>
    <w:rPr/>
  </w:style>
  <w:style w:type="character" w:styleId="CatOrganizationNamegrp22rplc43">
    <w:name w:val="cat-OrganizationName grp-22 rplc-43"/>
    <w:basedOn w:val="DefaultParagraphFont"/>
    <w:qFormat/>
    <w:rPr/>
  </w:style>
  <w:style w:type="character" w:styleId="CatOrganizationNamegrp22rplc44">
    <w:name w:val="cat-OrganizationName grp-22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9rplc48">
    <w:name w:val="cat-FIO grp-9 rplc-48"/>
    <w:basedOn w:val="DefaultParagraphFont"/>
    <w:qFormat/>
    <w:rPr/>
  </w:style>
  <w:style w:type="character" w:styleId="CatFIOgrp9rplc49">
    <w:name w:val="cat-FIO grp-9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