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    Дело № 2-79/22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 118</w:t>
      </w:r>
    </w:p>
    <w:p>
      <w:pPr>
        <w:pStyle w:val="Normal"/>
        <w:spacing w:before="0" w:after="0"/>
        <w:ind w:left="3528" w:firstLine="14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  </w:t>
      </w:r>
      <w:r>
        <w:rPr>
          <w:rStyle w:val="CatDategrp2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естерова </w:t>
      </w:r>
      <w:r>
        <w:rPr>
          <w:rStyle w:val="CatUserDefined1524406570grp20rplc8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при заявленных требованиях о взыскании неустойки за период с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и морального вреда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их услуг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штрафа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суд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24406570grp20rplc16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OrganizationNamegrp1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 удовлетворить частично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в пользу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24406570grp20rplc20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устойку  за период с </w:t>
      </w:r>
      <w:r>
        <w:rPr>
          <w:rStyle w:val="CatDategrp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применением ст.  333 ГК РФ 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юридические услуги –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компенсацию морального вреда –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а также штраф за несоблюдение в добровольном порядке удовлетворения требований потребителя в сумме 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требований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24406570grp20rplc28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OrganizationNamegrp1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вынесения решения суда, через мирового судью судебного участка          №7 по Ново-Савиновскому судебному 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(подпись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ab/>
        <w:tab/>
        <w:tab/>
        <w:tab/>
        <w:tab/>
      </w:r>
      <w:r>
        <w:rPr>
          <w:rStyle w:val="CatFIOgrp8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2rplc3">
    <w:name w:val="cat-Date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1524406570grp20rplc8">
    <w:name w:val="cat-UserDefined-1524406570 grp-20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UserDefined1524406570grp20rplc16">
    <w:name w:val="cat-UserDefined-1524406570 grp-20 rplc-16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UserDefined1524406570grp20rplc20">
    <w:name w:val="cat-UserDefined-1524406570 grp-20 rplc-20"/>
    <w:basedOn w:val="DefaultParagraphFont"/>
    <w:qFormat/>
    <w:rPr/>
  </w:style>
  <w:style w:type="character" w:styleId="CatDategrp3rplc21">
    <w:name w:val="cat-Date grp-3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UserDefined1524406570grp20rplc28">
    <w:name w:val="cat-UserDefined-1524406570 grp-20 rplc-28"/>
    <w:basedOn w:val="DefaultParagraphFont"/>
    <w:qFormat/>
    <w:rPr/>
  </w:style>
  <w:style w:type="character" w:styleId="CatOrganizationNamegrp16rplc29">
    <w:name w:val="cat-OrganizationName grp-16 rplc-29"/>
    <w:basedOn w:val="DefaultParagraphFont"/>
    <w:qFormat/>
    <w:rPr/>
  </w:style>
  <w:style w:type="character" w:styleId="CatOrganizationNamegrp16rplc30">
    <w:name w:val="cat-OrganizationName grp-16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8rplc34">
    <w:name w:val="cat-FIO grp-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