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5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гматуллину </w:t>
      </w:r>
      <w:r>
        <w:rPr>
          <w:rStyle w:val="CatUserDefined674367084grp20rplc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74367084grp20rplc12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гматуллина </w:t>
      </w:r>
      <w:r>
        <w:rPr>
          <w:rStyle w:val="CatUserDefined1766386539grp21rplc14"/>
          <w:rFonts w:eastAsia="Times New Roman" w:cs="Times New Roman"/>
          <w:sz w:val="28"/>
          <w:szCs w:val="28"/>
          <w:lang w:val="en-US" w:bidi="en-US"/>
        </w:rPr>
        <w:t>А.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61017957714 от        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в размере  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на непросроченный основной долг,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на просроченный основной долг,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штраф, возместить расходы по уплате государственной пошлины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674367084grp20rplc9">
    <w:name w:val="cat-UserDefined674367084 grp-2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674367084grp20rplc12">
    <w:name w:val="cat-UserDefined674367084 grp-20 rplc-12"/>
    <w:basedOn w:val="DefaultParagraphFont"/>
    <w:qFormat/>
    <w:rPr/>
  </w:style>
  <w:style w:type="character" w:styleId="CatUserDefined1766386539grp21rplc14">
    <w:name w:val="cat-UserDefined-1766386539 grp-21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