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2-13/22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хметзяновой </w:t>
      </w:r>
      <w:r>
        <w:rPr>
          <w:rStyle w:val="CatUserDefined1920609665grp15rplc9"/>
          <w:rFonts w:eastAsia="Times New Roman" w:cs="Times New Roman"/>
          <w:sz w:val="28"/>
          <w:szCs w:val="28"/>
          <w:lang w:val="en-US" w:bidi="en-US"/>
        </w:rPr>
        <w:t>К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микрозайм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9, 233-235 Гражданского процессуального кодекса Российской Федерации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920609665grp15rplc12"/>
          <w:rFonts w:eastAsia="Times New Roman" w:cs="Times New Roman"/>
          <w:sz w:val="28"/>
          <w:szCs w:val="28"/>
          <w:lang w:val="en-US" w:bidi="en-US"/>
        </w:rPr>
        <w:t>К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микрозайм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хметзяновой </w:t>
      </w:r>
      <w:r>
        <w:rPr>
          <w:rStyle w:val="CatUserDefined970742076grp16rplc14"/>
          <w:rFonts w:eastAsia="Times New Roman" w:cs="Times New Roman"/>
          <w:sz w:val="28"/>
          <w:szCs w:val="28"/>
          <w:lang w:val="en-US" w:bidi="en-US"/>
        </w:rPr>
        <w:t>К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микрозайма №8wlzlz от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в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, вправе обратиться в суд, принявший решение, в течение пятнадцати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7 по Ново-Савиновскому судебному району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(подпись)        </w:t>
        <w:tab/>
        <w:t xml:space="preserve">              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UserDefined1920609665grp15rplc9">
    <w:name w:val="cat-UserDefined1920609665 grp-15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UserDefined1920609665grp15rplc12">
    <w:name w:val="cat-UserDefined1920609665 grp-15 rplc-12"/>
    <w:basedOn w:val="DefaultParagraphFont"/>
    <w:qFormat/>
    <w:rPr/>
  </w:style>
  <w:style w:type="character" w:styleId="CatUserDefined970742076grp16rplc14">
    <w:name w:val="cat-UserDefined-970742076 grp-16 rplc-14"/>
    <w:basedOn w:val="DefaultParagraphFont"/>
    <w:qFormat/>
    <w:rPr/>
  </w:style>
  <w:style w:type="character" w:styleId="CatOrganizationNamegrp12rplc15">
    <w:name w:val="cat-OrganizationName grp-12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