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2-12/22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орозовой </w:t>
      </w:r>
      <w:r>
        <w:rPr>
          <w:rStyle w:val="CatUserDefined1170125865grp19rplc9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70125865grp19rplc12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орозовой </w:t>
      </w:r>
      <w:r>
        <w:rPr>
          <w:rStyle w:val="CatUserDefined1417131675grp20rplc14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</w:t>
      </w:r>
      <w:r>
        <w:rPr>
          <w:rStyle w:val="CatUserDefined1270840539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  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умма основного долга,     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проценты за пользование суммой основного долга, почтовые расходы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в порядке возврата государственной пошл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мировому судье судебного участка №7 по Ново-Савинов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заочн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</w:t>
        <w:tab/>
        <w:t xml:space="preserve">            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_____________________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UserDefined1170125865grp19rplc9">
    <w:name w:val="cat-UserDefined1170125865 grp-19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1170125865grp19rplc12">
    <w:name w:val="cat-UserDefined1170125865 grp-19 rplc-12"/>
    <w:basedOn w:val="DefaultParagraphFont"/>
    <w:qFormat/>
    <w:rPr/>
  </w:style>
  <w:style w:type="character" w:styleId="CatUserDefined1417131675grp20rplc14">
    <w:name w:val="cat-UserDefined1417131675 grp-20 rplc-14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UserDefined1270840539grp21rplc16">
    <w:name w:val="cat-UserDefined-1270840539 grp-21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