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</w:t>
      </w:r>
    </w:p>
    <w:p>
      <w:pPr>
        <w:pStyle w:val="Normal"/>
        <w:spacing w:before="0" w:after="0"/>
        <w:ind w:left="70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1/22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3</w:t>
      </w:r>
    </w:p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          </w:t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 Солодянкиной </w:t>
      </w:r>
      <w:r>
        <w:rPr>
          <w:rStyle w:val="CatUserDefined399601620grp20rplc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ФК-109/2000778 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4-199, 233-235 ГПК РФ, суд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99601620grp20rplc1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ФК-109/2000778 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 удовлетворить частич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лодянкиной </w:t>
      </w:r>
      <w:r>
        <w:rPr>
          <w:rStyle w:val="CatUserDefined2047298389grp21rplc1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ФК-109/2000778 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размере    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 которых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роцентов  по договору,    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 пользование суммой займа), почтовые расходы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е услуги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порядке возврата государственной  пошлины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Копия верна: 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UserDefined399601620grp20rplc9">
    <w:name w:val="cat-UserDefined399601620 grp-2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UserDefined399601620grp20rplc13">
    <w:name w:val="cat-UserDefined399601620 grp-2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2047298389grp21rplc16">
    <w:name w:val="cat-UserDefined-2047298389 grp-21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