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07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енко </w:t>
      </w:r>
      <w:r>
        <w:rPr>
          <w:rStyle w:val="CatUserDefined360140545grp14rplc9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60140545grp14rplc12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енко </w:t>
      </w:r>
      <w:r>
        <w:rPr>
          <w:rStyle w:val="CatUserDefined1150034050grp15rplc14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женную на основании статьи 333 ГК РФ  пеню 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счет возврата уплаченной государственной пошлины. </w:t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360140545grp14rplc9">
    <w:name w:val="cat-UserDefined360140545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360140545grp14rplc12">
    <w:name w:val="cat-UserDefined360140545 grp-14 rplc-12"/>
    <w:basedOn w:val="DefaultParagraphFont"/>
    <w:qFormat/>
    <w:rPr/>
  </w:style>
  <w:style w:type="character" w:styleId="CatUserDefined1150034050grp15rplc14">
    <w:name w:val="cat-UserDefined-1150034050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