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0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7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0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Ясаковой </w:t>
      </w:r>
      <w:r>
        <w:rPr>
          <w:rStyle w:val="CatUserDefined1630558238grp12rplc9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 суд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OrganizationNamegrp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30558238grp12rplc12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80102554_4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7 по Ново-Савиновскому судебному району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___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UserDefined1630558238grp12rplc9">
    <w:name w:val="cat-UserDefined1630558238 grp-12 rplc-9"/>
    <w:basedOn w:val="DefaultParagraphFont"/>
    <w:qFormat/>
    <w:rPr/>
  </w:style>
  <w:style w:type="character" w:styleId="CatOrganizationNamegrp9rplc10">
    <w:name w:val="cat-OrganizationName grp-9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UserDefined1630558238grp12rplc12">
    <w:name w:val="cat-UserDefined1630558238 grp-12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