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   Дело № 2-04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   16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Dategrp4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Мерлинкиной </w:t>
      </w:r>
      <w:r>
        <w:rPr>
          <w:rStyle w:val="CatUserDefined395329049grp25rplc8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 при заявленных требованиях о расторжении договора об оказании услуг, взыскании  стоимости  по договору в размер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устойки в размере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х услуг –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омпенсации морального вреда –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штрафа за неудовлетворение требований потребителя в добровольном порядке. 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9, 233-235 ГПК РФ,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                                                        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395329049grp25rplc16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0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защите прав потребителей,  удовлетворить частично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 договор  №748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ный между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20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0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стоимости оплаченных услуг,  44 000  неустойку, 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чет компенсации морального вреда,  </w:t>
      </w:r>
      <w:r>
        <w:rPr>
          <w:rStyle w:val="CatSumgrp17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оплаты юридических услуг и штраф в размере  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неудовлетворение требований потребителя в добровольном порядк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0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законодательством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иске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2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7 по Ново –Савиновскому судебному району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right="2"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ind w:right="2"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ind w:right="2"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(подпись)                      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right="2"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4rplc3">
    <w:name w:val="cat-Date grp-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UserDefined395329049grp25rplc8">
    <w:name w:val="cat-UserDefined-395329049 grp-25 rplc-8"/>
    <w:basedOn w:val="DefaultParagraph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OrganizationNamegrp21rplc10">
    <w:name w:val="cat-OrganizationName grp-21 rplc-10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UserDefined395329049grp25rplc16">
    <w:name w:val="cat-UserDefined-395329049 grp-25 rplc-16"/>
    <w:basedOn w:val="DefaultParagraphFont"/>
    <w:qFormat/>
    <w:rPr/>
  </w:style>
  <w:style w:type="character" w:styleId="CatOrganizationNamegrp20rplc17">
    <w:name w:val="cat-OrganizationName grp-20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OrganizationNamegrp20rplc20">
    <w:name w:val="cat-OrganizationName grp-20 rplc-20"/>
    <w:basedOn w:val="DefaultParagraphFont"/>
    <w:qFormat/>
    <w:rPr/>
  </w:style>
  <w:style w:type="character" w:styleId="CatOrganizationNamegrp20rplc21">
    <w:name w:val="cat-OrganizationName grp-2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OrganizationNamegrp20rplc27">
    <w:name w:val="cat-OrganizationName grp-20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OrganizationNamegrp22rplc30">
    <w:name w:val="cat-OrganizationName grp-2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