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                                                                                       Дело № 2-63/2022</w:t>
      </w:r>
    </w:p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9</w:t>
      </w:r>
    </w:p>
    <w:p>
      <w:pPr>
        <w:pStyle w:val="TextBody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1-01-2022-000145-22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TextBody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8 февраля 2022 года</w:t>
        <w:tab/>
        <w:tab/>
        <w:t xml:space="preserve">          </w:t>
        <w:tab/>
        <w:t xml:space="preserve">                                              город Казань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6 по Ново-Савиновскому судебному району города Казани Республики Татарстан Хисамутдинова Л.В., 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при секретаре судебного заседания Багавиевой Э.А.,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Маркуховой Е.Д. к ООО «Адидас» о взыскании денежных средств, уплаченных за подарочную карту, компенсации морального вреда и расходов за юридические услуги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Руководствуясь статьями 199, 233-235 ГПК РФ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>Исковые требования Маркуховой Е.Д. к ООО «Адидас» о взыскании денежных средств, уплаченных за подарочную карту, компенсации морального вреда и расходов за юридические услуги удовлетворить частично.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 xml:space="preserve">Взыскать с ООО «Адидас» в пользу Маркуховой Е.Д. в счет возврата денежных средств, уплаченных за подарочный сертификат, 10 000 рублей, в счет компенсации морального вреда 1 000 рублей, </w:t>
      </w:r>
      <w:r>
        <w:rPr>
          <w:sz w:val="28"/>
        </w:rPr>
        <w:t>штраф</w:t>
      </w:r>
      <w:r>
        <w:rPr>
          <w:sz w:val="28"/>
          <w:szCs w:val="28"/>
        </w:rPr>
        <w:t xml:space="preserve"> в связи с неудовлетворением требований потребителя в добровольном порядке в размере 5500 рублей, в счет расходов за юридические услуги 17 000 рублей.</w:t>
      </w:r>
    </w:p>
    <w:p>
      <w:pPr>
        <w:pStyle w:val="TextBody"/>
        <w:ind w:right="-1" w:firstLine="709"/>
        <w:rPr/>
      </w:pPr>
      <w:r>
        <w:rPr>
          <w:sz w:val="28"/>
          <w:szCs w:val="28"/>
        </w:rPr>
        <w:t xml:space="preserve">Взыскать с ООО «Адидас» государственную пошлину в размере 700 рублей в соответствующий бюджет согласно нормативам отчислений, установленным законодательством Российской Федерации.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31"/>
        <w:ind w:right="21" w:firstLine="709"/>
        <w:rPr/>
      </w:pPr>
      <w:r>
        <w:rPr>
          <w:sz w:val="28"/>
          <w:szCs w:val="28"/>
        </w:rPr>
        <w:t>Ответчик вправе подать в судебный участок №6 Ново-Савиновского района города Ка</w:t>
        <w:softHyphen/>
        <w:t>зани заявление об отмене заочного решения в течение семи дней со дня вручения  ему копии резолютивной части решения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о.мирового судьи                                      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опия верна: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И.о.мирового судьи                                    Л.В.Хисамутдинова                     </w:t>
      </w:r>
    </w:p>
    <w:p>
      <w:pPr>
        <w:pStyle w:val="32"/>
        <w:ind w:right="-1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ило в законную силу ___________________2022 года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.о.мирового судьи                                    Л.В.Хисамутдинова</w:t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4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