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39/2022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: 93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2-000076-35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 февраля 2022 года</w:t>
        <w:tab/>
        <w:tab/>
        <w:t xml:space="preserve">          </w:t>
        <w:tab/>
        <w:t xml:space="preserve">                                                   город Казань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6 по Ново-Савиновскому судебному району города Казани РТ Хисамутдинова Л.В.,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агавиевой Э.А.,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Ново-Савиновского района» к Ахметову Э.А. о взыскании излишне выплаченного пособия по безработице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казенного учреждения «Центр занятости населения Ново-Савиновского района» к Ахметову Э.А. о взыскании излишне выплаченного пособия по безработице удовлетворить.   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Взыскать с Ахметова Э.А. в пользу Государственного казенного учреждения «Центр занятости населения Ново-Савиновского района»  излишне выплаченное пособие по безработице в размере 6065 рублей 00 копеек и в возврат госпошлины 400 рублей.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Лица, участвующие в деле</w:t>
      </w:r>
      <w:r>
        <w:rPr>
          <w:sz w:val="28"/>
        </w:rPr>
        <w:t xml:space="preserve">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ние месяца со дня составления мотивированного решения суда, через мирового судью судебного участка № 6 по Ново-Савиновскому судебному району города Казани Республики Татарстан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Л.В.Хисамутдинова                     </w:t>
      </w:r>
    </w:p>
    <w:p>
      <w:pPr>
        <w:pStyle w:val="32"/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ило в законную силу _______________________2022 г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мирового судьи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