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8/2022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: 93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2-000077-32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 февраля 2022 года</w:t>
        <w:tab/>
        <w:tab/>
        <w:t xml:space="preserve">          </w:t>
        <w:tab/>
        <w:t xml:space="preserve">                                                   город Казань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Т Хисамутдинова Л.В.,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агавиевой Э.А.,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Ново-Савиновского района» к Габдрахмановой Ю.Е. о взыскании излишне выплаченного пособия по безработице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ями 199, 233-235 ГПК РФ,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казенного учреждения «Центр занятости населения Ново-Савиновского района» к Габдрахмановой Ю.Е. о взыскании излишне выплаченного пособия по безработице удовлетворить.   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зыскать с Габдрахмановой Ю.Е. в пользу Государственного казенного учреждения «Центр занятости населения Ново-Савиновского района»  излишне выплаченное пособие по безработице в размере 10 909 рублей 25 копеек и в возврат госпошлины 436 рублей 37 копеек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31"/>
        <w:ind w:right="21"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6 Ново-Савиновского района города Ка</w:t>
        <w:softHyphen/>
        <w:t>зани заявление об отмене заочного решения в течение семи дней со дня вручения  ему копии резолютивной части ре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рового судьи                                          </w:t>
      </w:r>
    </w:p>
    <w:p>
      <w:pPr>
        <w:pStyle w:val="Normal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1134" w:right="-1" w:hanging="0"/>
        <w:jc w:val="both"/>
        <w:rPr/>
      </w:pPr>
      <w:r>
        <w:rPr>
          <w:sz w:val="28"/>
          <w:szCs w:val="28"/>
        </w:rPr>
        <w:t xml:space="preserve">И.о.мирового судьи                                                    Л.В.Хисамутдинова                     </w:t>
      </w:r>
    </w:p>
    <w:p>
      <w:pPr>
        <w:pStyle w:val="32"/>
        <w:spacing w:before="0" w:after="120"/>
        <w:ind w:left="1134" w:right="-1" w:hanging="0"/>
        <w:rPr/>
      </w:pPr>
      <w:r>
        <w:rPr>
          <w:sz w:val="28"/>
          <w:szCs w:val="28"/>
        </w:rPr>
        <w:t>Решение вступило в законную силу _____________________2022 года                                                                                                                                                                                   И.о.мирового судьи                  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