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я                                                                                               Дело № 2-26/2022</w:t>
      </w:r>
    </w:p>
    <w:p>
      <w:pPr>
        <w:pStyle w:val="TextBody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0-01-2021-000910-39</w:t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TextBody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 января 2022 года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 xml:space="preserve"> </w:t>
        <w:tab/>
        <w:tab/>
        <w:t xml:space="preserve">      </w:t>
        <w:tab/>
        <w:t xml:space="preserve">   город Казань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6 по Ново-Савиновскому судебному району города Казани РТ  Хисамутдинова Л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Багавиевой Э.А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нтипова А.В. к Хайруллину М.И. о возмещении ущерба, причиненного дорожно-транспортным происшествием,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уководствуясь статьями 194-199 ГПК РФ,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ind w:firstLine="709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TextBody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Антипова А.В. к Хайруллину М.И. о возмещении ущерба, причиненного дорожно-транспортным происшествием, удовлетворить частично.    </w:t>
      </w:r>
    </w:p>
    <w:p>
      <w:pPr>
        <w:pStyle w:val="TextBody"/>
        <w:ind w:right="-1" w:firstLine="709"/>
        <w:rPr/>
      </w:pPr>
      <w:r>
        <w:rPr>
          <w:sz w:val="28"/>
          <w:szCs w:val="28"/>
        </w:rPr>
        <w:t>Взыскать с Хайруллина М.И. в пользу Антипова А.В. в счет возмещения ущерба, причиненного в результате  дорожно-транспортного происшествия от 01 февраля 2021 года, 26 800 рублей, в счет расходов на представителя 7 000 рублей, за проведение экспертизы 4 000 рублей, за почтовые расходы 446 рублей 52 копейки и в возврат госпошлины 1 004 рубля, в остальной части суммы требований отказать.</w:t>
      </w:r>
    </w:p>
    <w:p>
      <w:pPr>
        <w:pStyle w:val="Normal"/>
        <w:tabs>
          <w:tab w:val="clear" w:pos="720"/>
          <w:tab w:val="left" w:pos="9781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20"/>
          <w:tab w:val="left" w:pos="9781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9781" w:leader="none"/>
        </w:tabs>
        <w:ind w:right="1" w:firstLine="567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Ново-Савиновский районный суд города Казани Республики Татарстан в тече</w:t>
        <w:softHyphen/>
        <w:t>ние месяца со дня составления мотивированного решения, через мирового судью судебного участка №6 по Ново-Савиновскому судебному району города Ка</w:t>
        <w:softHyphen/>
        <w:t>зани Республики Татарстан.</w:t>
      </w:r>
    </w:p>
    <w:p>
      <w:pPr>
        <w:pStyle w:val="TextBody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.о.мирового судьи                                        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опия верна: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.о.мирового судьи                                    Л.В.Хисамутдинова                     </w:t>
      </w:r>
    </w:p>
    <w:p>
      <w:pPr>
        <w:pStyle w:val="32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2"/>
        <w:spacing w:before="0" w:after="0"/>
        <w:ind w:right="-1" w:firstLine="709"/>
        <w:rPr/>
      </w:pPr>
      <w:r>
        <w:rPr>
          <w:sz w:val="28"/>
          <w:szCs w:val="28"/>
        </w:rPr>
        <w:t>Решение вступило в законную силу ___________________2022 года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.о.мирового судьи                                    Л.В.Хисамутди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kern w:val="2"/>
      <w:sz w:val="22"/>
      <w:szCs w:val="32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43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kern w:val="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