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Дело № 2-8/2022</w:t>
      </w:r>
    </w:p>
    <w:p>
      <w:pPr>
        <w:pStyle w:val="TextBody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9</w:t>
      </w:r>
    </w:p>
    <w:p>
      <w:pPr>
        <w:pStyle w:val="TextBody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1-01-2021-002586-55</w:t>
      </w:r>
    </w:p>
    <w:p>
      <w:pPr>
        <w:pStyle w:val="TextBody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TextBody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8 января 2022 года</w:t>
        <w:tab/>
        <w:tab/>
        <w:t xml:space="preserve">          </w:t>
        <w:tab/>
        <w:t xml:space="preserve">                                              город Казань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6 по Ново-Савиновскому судебному району города Казани Республики Татарстан Хисамутдинова Л.В., 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>при секретаре судебного заседания Багавиевой Э.А.,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Бунакова И.Н. к ООО «Авангард» о расторжении договора об оказании юридических услуг и взыскании денежных средств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уководствуясь статьями 199, 233-235 ГПК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>Исковые требования Бунакова И.Н. к ООО «Авангард» о расторжении договора об оказании юридических услуг и взыскании денежных средств удовлетворить.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>Взыскать с ООО «Авангард» в пользу Бунакова И.Н. в счет возврата денежных средств 32 320 рублей, неустойку  за неисполнение требований о возврате денежных средств 32 320 рублей и штраф в размере 32 320 рублей, в остальной части исковых требований отказать.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 xml:space="preserve">Взыскать с ООО «Авангард» государственную пошлину в размере 2 429 рублей 20 копеек в соответствующий бюджет согласно нормативам отчислений, установленным законодательством Российской Федерации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31"/>
        <w:ind w:right="21" w:firstLine="709"/>
        <w:rPr/>
      </w:pPr>
      <w:r>
        <w:rPr>
          <w:sz w:val="28"/>
          <w:szCs w:val="28"/>
        </w:rPr>
        <w:t>Ответчик вправе подать в судебный участок №6 Ново-Савиновского района города Ка</w:t>
        <w:softHyphen/>
        <w:t>зани заявление об отмене заочного решения в течение семи дней со дня вручения  ему копии резолютивной части решения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.о.мирового судьи                                       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опия верна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.о.мирового судьи                                    Л.В.Хисамутдинова                     </w:t>
      </w:r>
    </w:p>
    <w:p>
      <w:pPr>
        <w:pStyle w:val="32"/>
        <w:ind w:right="-1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ило в законную силу ___________________2022 года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.о.мирового судьи                                    Л.В.Хисамутдинова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43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