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2-719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209-8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  <w:tab/>
        <w:t xml:space="preserve">  </w:t>
        <w:tab/>
        <w:tab/>
        <w:t xml:space="preserve">                   </w:t>
        <w:tab/>
        <w:t xml:space="preserve">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Банк Русский Стандарт» к Васильеву Владимиру Михайловичу о взыскании задолженности по кредитному договору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кционерного общества «Банк Русский Стандарт» к Васильеву Владимиру Михайловичу о взыскании задолженности по кредитному договору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асильева Владимира Михайловича (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Акционерного общества «Банк Русский Стандарт» (ИНН 7707056547) задолженность по кредитному договору №66535651 от 20 июня 2007 года в размере 40 228 рублей 57 копеек, а также расходы по оплате государственной пошлины в размере 1 406 рублей 86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