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Дело № 2-629/5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09-01-2022-001033-30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5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июля 2022 года</w:t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 xml:space="preserve">               </w:t>
        <w:tab/>
        <w:t xml:space="preserve">                    </w:t>
        <w:tab/>
        <w:t xml:space="preserve">                       г.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Мухаметзяновой И.Р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ЦДУ» к Бурда Максиму Евгеньевичу о взыскании задолженности по договору займ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 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кционерного общества «ЦДУ» к Бурда Максиму Евгеньевичу о взыскании задолженности по договору займа –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урда Максима Евгеньевича (</w:t>
      </w:r>
      <w:r>
        <w:rPr>
          <w:rStyle w:val="CatPassportDatagrp1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Акционерного общества «Центр долгового управления» (ИНН 7730592401) задолженность по договору займа №5805951001 от 13 июня 2021 года за период с 19.07.2021 по 07.12.2021 в размере 32 500 рублей, а также расходы по оплате государственной пошлины в размере 1 175 рублей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_______________________2022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2">
    <w:name w:val="cat-PassportData grp-1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