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62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032-3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</w:t>
        <w:tab/>
        <w:tab/>
        <w:t xml:space="preserve"> 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Жолнерович Наиле Махмутовне о взыскании задолженности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94,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АйДи Коллект» к Жолнерович Наиле Махмутовне о взыскании задолженности по договору займа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олнерович Наили Махмутовны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АйДи Коллект» задолженность по договору займа №496591 от 06 октября 2020 года за период с 07.10.2020 по 15.04.2021 в размере 23 243 рубля 7 копеек, а также расходы по оплате государственной пошлины в размере 1 104 рубля 41 копей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овых требований ООО «АйДи Коллект»,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