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627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09-01-2022-001026-5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</w:t>
        <w:tab/>
        <w:t xml:space="preserve"> 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Совкомбанк» к Рзаевой Фариде Харисовне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убличного акционерного общества «Совкомбанк» к Рзаевой Фариде Харисовне о взыскании задолженности по кредитному договору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заевой Фариды Харисовны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Публичного акционерного общества «Совкомбанк» (ИНН 4401116480) задолженность по кредитному договору №S04-19-7066631-1 (3070653004) от 08 сентября 2019 года за период с 01.01.2022 по 11.04.2022 в размере 43 685 рублей 24 копейки, а также расходы по оплате государственной пошлины в размере 1 510 рублей 56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