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   Дело № 2-479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ИД: 16MS0030-01-2021-002596-78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мая 2022 года</w:t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 xml:space="preserve">   </w:t>
        <w:tab/>
        <w:tab/>
        <w:t xml:space="preserve">        </w:t>
        <w:tab/>
        <w:t xml:space="preserve">                                            г. Казан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Мухаметзяновой И.Р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ТЭГОМА» к Гайнуллиной Наиле Шайхиевне о взыскании задолженности по кредитному договору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«ТЭГОМА» к Гайнуллиной Наиле Шайхиевне о взыскании задолженности по кредитному договору – удовлетворить частич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айнуллиной Наили Шайхиевны в пользу Общества с ограниченной ответственностью «ТЭГОМА» задолженность по кредитному договору №10-121761 от 06 ноября 2014 года в размере 34 985 рублей 14 копеек, а также расходы по оплате государственной пошлины в размере 1 249 рублей 55 копе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стальной части исковых требований ООО «ТЭГОМА», отказать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сторонами в апелляционном порядке в Ново-Савиновский районный суд города Казани Республики Татарстан в тече</w:t>
        <w:softHyphen/>
        <w:t>ние месяца со дня составления мотивированного решения, через мирового судью.</w:t>
      </w:r>
    </w:p>
    <w:p>
      <w:pPr>
        <w:pStyle w:val="Normal"/>
        <w:spacing w:before="0" w:after="0"/>
        <w:ind w:right="42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2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(подпись)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42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    Гафиева Р.М.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________________________2022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 Гафиева Р.М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2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